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rFonts w:eastAsia="Century" w:cs="Century"/>
          <w:color w:val="FF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320" w:hanging="320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日本体育協会公認　　　　　　　　　　上級公認指導員養成講習会　テニス専門科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開催要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【　記　】</w:t>
      </w:r>
    </w:p>
    <w:tbl>
      <w:tblPr>
        <w:tblW w:w="981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4"/>
        <w:gridCol w:w="7655"/>
      </w:tblGrid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　　　催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体育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日本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管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テニス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広島県教育委員会　広島市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県体育協会　</w:t>
            </w: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広島市スポーツ協会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日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21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広島運動公園テニスコート</w:t>
            </w:r>
            <w:r>
              <w:rPr/>
              <w:t>(</w:t>
            </w:r>
            <w:r>
              <w:rPr/>
              <w:t>広島県東広島市西条町田口</w:t>
            </w:r>
            <w:r>
              <w:rPr/>
              <w:t xml:space="preserve">67-1 )  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カリキュラ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専門科目</w:t>
            </w:r>
            <w:r>
              <w:rPr/>
              <w:t>20</w:t>
            </w:r>
            <w:r>
              <w:rPr/>
              <w:t>時間以上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者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、満</w:t>
            </w:r>
            <w:r>
              <w:rPr/>
              <w:t>22</w:t>
            </w:r>
            <w:r>
              <w:rPr/>
              <w:t>歳以上で「公認テニス指導員」資格を有す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受講条件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飛び級制度」を日本テニス協会に申請し許可された者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飛び級制度とは、「指導員」の資格を有していないものが、特別に受講できる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制度である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講申し込み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講申込書に必要事項を記入の上、下記まで送付して下さい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7</w:t>
            </w:r>
            <w:r>
              <w:rPr/>
              <w:t xml:space="preserve">32-0052 </w:t>
            </w:r>
            <w:r>
              <w:rPr/>
              <w:t>広島県広島市東区光町</w:t>
            </w:r>
            <w:r>
              <w:rPr/>
              <w:t>2</w:t>
            </w:r>
            <w:r>
              <w:rPr/>
              <w:t>丁目</w:t>
            </w:r>
            <w:r>
              <w:rPr/>
              <w:t xml:space="preserve">9-30 </w:t>
            </w:r>
            <w:r>
              <w:rPr/>
              <w:t>竹本ビル</w:t>
            </w:r>
            <w:r>
              <w:rPr/>
              <w:t>3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広島県テニス協会　事務局　末島　宛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新版テニスの指導教本」</w:t>
            </w:r>
            <w:r>
              <w:rPr/>
              <w:t>(</w:t>
            </w:r>
            <w:r>
              <w:rPr/>
              <w:t>大修館書店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「テニスのコンディショニング」</w:t>
            </w:r>
            <w:r>
              <w:rPr/>
              <w:t>(JTA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効果的な練習による優れた選手を生みだすためのドリル」（</w:t>
            </w:r>
            <w:r>
              <w:rPr/>
              <w:t>JTA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購入方法につきましては、後日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経費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,000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（共通科目Ⅱ　</w:t>
            </w:r>
            <w:r>
              <w:rPr/>
              <w:t>8,400</w:t>
            </w:r>
            <w:r>
              <w:rPr/>
              <w:t>円（税込）予定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共通科目Ⅱは、都道府県体育協会で開催（開催しない県もあります。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締め切り　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 xml:space="preserve">) </w:t>
            </w:r>
            <w:r>
              <w:rPr/>
              <w:t>必着　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講人数が</w:t>
            </w:r>
            <w:r>
              <w:rPr/>
              <w:t>10</w:t>
            </w:r>
            <w:r>
              <w:rPr/>
              <w:t>人に満たない場合は開講されません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締め切り後に開講の有無、受講料をお知らせします。</w:t>
            </w:r>
          </w:p>
        </w:tc>
      </w:tr>
      <w:tr>
        <w:trPr>
          <w:trHeight w:val="454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問い合わせ先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　末島</w:t>
            </w:r>
            <w:r>
              <w:rPr/>
              <w:t>(</w:t>
            </w:r>
            <w:r>
              <w:rPr/>
              <w:t>すえしま</w:t>
            </w:r>
            <w:r>
              <w:rPr/>
              <w:t xml:space="preserve">)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082-209-52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6:00Z</dcterms:created>
  <dc:creator>末島浩司</dc:creator>
  <dc:description/>
  <cp:keywords/>
  <dc:language>en-US</dc:language>
  <cp:lastModifiedBy>HPTAノート</cp:lastModifiedBy>
  <cp:lastPrinted>2018-02-27T10:25:00Z</cp:lastPrinted>
  <dcterms:modified xsi:type="dcterms:W3CDTF">2018-02-27T01:25:00Z</dcterms:modified>
  <cp:revision>3</cp:revision>
  <dc:subject/>
  <dc:title>平成15年11月4日</dc:title>
</cp:coreProperties>
</file>