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HGPｺﾞｼｯｸM" w:hAnsi="HGPｺﾞｼｯｸM" w:eastAsia="HGPｺﾞｼｯｸM"/>
          <w:sz w:val="44"/>
          <w:szCs w:val="44"/>
        </w:rPr>
      </w:pPr>
      <w:r>
        <w:rPr>
          <w:rFonts w:ascii="HGPｺﾞｼｯｸM" w:hAnsi="HGPｺﾞｼｯｸM" w:eastAsia="HGPｺﾞｼｯｸM"/>
          <w:sz w:val="44"/>
          <w:szCs w:val="44"/>
        </w:rPr>
        <w:t>テニス指導者資格取得講習会</w:t>
      </w:r>
    </w:p>
    <w:p>
      <w:pPr>
        <w:pStyle w:val="Normal"/>
        <w:ind w:left="440" w:hanging="440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度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本体育協会　公認指導員養成講習会　テニス専門科目）</w:t>
      </w:r>
    </w:p>
    <w:p>
      <w:pPr>
        <w:pStyle w:val="Normal"/>
        <w:ind w:left="420" w:firstLine="2640"/>
        <w:rPr>
          <w:sz w:val="22"/>
          <w:szCs w:val="22"/>
        </w:rPr>
      </w:pPr>
      <w:r>
        <w:rPr>
          <w:rFonts w:ascii="HGPｺﾞｼｯｸM" w:hAnsi="HGPｺﾞｼｯｸM" w:eastAsia="HGPｺﾞｼｯｸM"/>
          <w:sz w:val="44"/>
          <w:szCs w:val="44"/>
        </w:rPr>
        <w:t>開催要項</w:t>
      </w:r>
    </w:p>
    <w:p>
      <w:pPr>
        <w:pStyle w:val="Normal"/>
        <w:spacing w:lineRule="auto" w:line="360"/>
        <w:rPr/>
      </w:pPr>
      <w:r>
        <w:rPr/>
        <w:t>　標記の件につきまして、下記の通り実施いたしますのでご案内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【　記　】</w:t>
      </w:r>
    </w:p>
    <w:tbl>
      <w:tblPr>
        <w:tblW w:w="9816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6"/>
        <w:gridCol w:w="7653"/>
      </w:tblGrid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　　　　催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日本体育協会　</w:t>
            </w: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日本テニス協会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広島県体育協会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広島県テニス協会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後援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広島県教育委員会　広島市　</w:t>
            </w: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広島市スポーツ協会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期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3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21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2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場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広島運動公園テニスコート</w:t>
            </w:r>
            <w:r>
              <w:rPr/>
              <w:t>(</w:t>
            </w:r>
            <w:r>
              <w:rPr/>
              <w:t>広島県東広島市西条町田口</w:t>
            </w:r>
            <w:r>
              <w:rPr/>
              <w:t xml:space="preserve">67-1 ) 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講者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受講する年の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満</w:t>
            </w:r>
            <w:r>
              <w:rPr/>
              <w:t>18</w:t>
            </w:r>
            <w:r>
              <w:rPr/>
              <w:t>歳以上の者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カリキュラ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専門科目</w:t>
            </w:r>
            <w:r>
              <w:rPr/>
              <w:t>40</w:t>
            </w:r>
            <w:r>
              <w:rPr/>
              <w:t>時間以上（集合</w:t>
            </w:r>
            <w:r>
              <w:rPr/>
              <w:t>30</w:t>
            </w:r>
            <w:r>
              <w:rPr/>
              <w:t>時間以上　その他</w:t>
            </w:r>
            <w:r>
              <w:rPr/>
              <w:t>10</w:t>
            </w:r>
            <w:r>
              <w:rPr/>
              <w:t>時間以上）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経　　　　　費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専門科目</w:t>
            </w:r>
            <w:r>
              <w:rPr/>
              <w:t>25,000</w:t>
            </w:r>
            <w:r>
              <w:rPr/>
              <w:t>円　共通Ⅰ</w:t>
            </w:r>
            <w:r>
              <w:rPr/>
              <w:t>(</w:t>
            </w:r>
            <w:r>
              <w:rPr/>
              <w:t>通信講座</w:t>
            </w:r>
            <w:r>
              <w:rPr/>
              <w:t>)21,600</w:t>
            </w:r>
            <w:r>
              <w:rPr/>
              <w:t>円　</w:t>
            </w:r>
            <w:r>
              <w:rPr/>
              <w:t>(</w:t>
            </w:r>
            <w:r>
              <w:rPr/>
              <w:t>いずれも予定です。</w:t>
            </w:r>
            <w:r>
              <w:rPr/>
              <w:t xml:space="preserve">) 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講申し込み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受講申込書に必要事項を記入の上、下記まで送付して下さい。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＜受講申込書送付先＞〒</w:t>
            </w:r>
            <w:r>
              <w:rPr/>
              <w:t>732-0052</w:t>
            </w:r>
            <w:r>
              <w:rPr/>
              <w:t>　広島県広島市東区光町</w:t>
            </w:r>
            <w:r>
              <w:rPr/>
              <w:t>2</w:t>
            </w:r>
            <w:r>
              <w:rPr/>
              <w:t>丁目</w:t>
            </w:r>
            <w:r>
              <w:rPr/>
              <w:t>9-30</w:t>
            </w:r>
            <w:r>
              <w:rPr/>
              <w:t>竹本ﾋﾞﾙ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号　広島県テニス協会　事務局　末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宛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テキスト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テニスのルールとマナー入門編」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効果的な練習による優れた選手を生み出すためのドリル集」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新版テニスの指導教本Ⅰ」大修館書店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</w:t>
            </w:r>
            <w:r>
              <w:rPr/>
              <w:t>JTA</w:t>
            </w:r>
            <w:r>
              <w:rPr/>
              <w:t>テニスルールブック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プレー・テニス教本」</w:t>
            </w:r>
            <w:r>
              <w:rPr/>
              <w:t>(PLAY</w:t>
            </w:r>
            <w:r>
              <w:rPr/>
              <w:t>＋</w:t>
            </w:r>
            <w:r>
              <w:rPr/>
              <w:t>STAY</w:t>
            </w:r>
            <w:r>
              <w:rPr/>
              <w:t>基本指導書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『</w:t>
            </w:r>
            <w:r>
              <w:rPr/>
              <w:t>tennis10s</w:t>
            </w:r>
            <w:r>
              <w:rPr/>
              <w:t>』</w:t>
            </w:r>
            <w:r>
              <w:rPr/>
              <w:t>(10</w:t>
            </w:r>
            <w:r>
              <w:rPr/>
              <w:t>歳以下の練習・試合のためのプログラム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購入方法につきましては、後日お知らせします。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締め切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受講申込書　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必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受講人数が</w:t>
            </w:r>
            <w:r>
              <w:rPr/>
              <w:t>15</w:t>
            </w:r>
            <w:r>
              <w:rPr/>
              <w:t>人に満たない場合は開講されません。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締め切り後に開講の有無、受講料をお知らせします。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問い合わせ先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担当　末島</w:t>
            </w:r>
            <w:r>
              <w:rPr/>
              <w:t>(</w:t>
            </w:r>
            <w:r>
              <w:rPr/>
              <w:t>すえしま</w:t>
            </w:r>
            <w:r>
              <w:rPr/>
              <w:t>)  TEL082-209-520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23:00Z</dcterms:created>
  <dc:creator>末島浩司</dc:creator>
  <dc:description/>
  <cp:keywords/>
  <dc:language>en-US</dc:language>
  <cp:lastModifiedBy>HPTAノート</cp:lastModifiedBy>
  <cp:lastPrinted>2018-01-17T11:32:00Z</cp:lastPrinted>
  <dcterms:modified xsi:type="dcterms:W3CDTF">2018-02-13T02:23:00Z</dcterms:modified>
  <cp:revision>2</cp:revision>
  <dc:subject/>
  <dc:title>平成15年11月4日</dc:title>
</cp:coreProperties>
</file>